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  <w:lang w:val="en-US" w:eastAsia="en-US"/>
              </w:rPr>
              <w:drawing>
                <wp:inline distT="0" distB="0" distL="0" distR="0">
                  <wp:extent cx="2344420" cy="1331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95, rue du Dessous des Berg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75013 PARI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http://www.etsl.fr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Contrôle qualité et acceptabilité des résult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sz w:val="20"/>
        </w:rPr>
      </w:pPr>
      <w:hyperlink r:id="rId3">
        <w:r>
          <w:rPr>
            <w:rStyle w:val="InternetLink"/>
            <w:rFonts w:cs="Helvetica" w:ascii="Helvetica" w:hAnsi="Helvetica"/>
            <w:sz w:val="20"/>
          </w:rPr>
          <w:t>Ligodin@fre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sz w:val="20"/>
        </w:rPr>
        <w:t>http://ligodin.free.fr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ndi 7 OCTOBRE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h00 - 12h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INTRODUC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Helvetica Neue Light" w:ascii="Helvetica Neue Light" w:hAnsi="Helvetica Neue Light"/>
          <w:shadow/>
          <w:color w:val="8500AF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DOCUMENT 1 : Contrôle interne de qualit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 xml:space="preserve">1. Définition &amp; Objectif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 xml:space="preserve">1.1 Définition du CIQ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pyrus" w:ascii="Papyrus" w:hAnsi="Papyrus"/>
          <w:color w:val="2F1A14"/>
        </w:rPr>
        <w:tab/>
        <w:t xml:space="preserve">1.2 Objectif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20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>2. Démarche générale du CIQ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>2.1 Matériau de référenc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>2.2 Manipula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 xml:space="preserve">2.3 Traitement des valeurs mesurées à l’aide de cartes de contrôl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>2.4 Traitement des valeurs mesurées à l’aide de scores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ndi 18 NOVEMBRE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h00 - 12h30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Papyrus" w:hAnsi="Papyrus" w:cs="Papyrus"/>
          <w:b/>
          <w:b/>
          <w:color w:val="2F1A14"/>
        </w:rPr>
      </w:pPr>
      <w:r>
        <w:rPr>
          <w:rFonts w:cs="Papyrus" w:ascii="Papyrus" w:hAnsi="Papyrus"/>
          <w:b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pyrus" w:ascii="Papyrus" w:hAnsi="Papyrus"/>
          <w:color w:val="2F1A14"/>
        </w:rPr>
        <w:t>3. Vérification de l’</w:t>
      </w:r>
      <w:r>
        <w:rPr>
          <w:rFonts w:cs="Papyrus" w:ascii="Papyrus" w:hAnsi="Papyrus"/>
          <w:b/>
          <w:color w:val="2F1A14"/>
        </w:rPr>
        <w:t>exactitude de mesure</w:t>
      </w:r>
      <w:r>
        <w:rPr>
          <w:rFonts w:cs="Papyrus" w:ascii="Papyrus" w:hAnsi="Papyrus"/>
          <w:color w:val="2F1A14"/>
        </w:rPr>
        <w:t xml:space="preserve"> et acceptabilité des valeurs mesurée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 xml:space="preserve">3.1 Vérification à l’aide d’une carte de contrôle des observations individuelle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 xml:space="preserve">3.2 Vérification à l’aide de scores et de limite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 xml:space="preserve">3.3 Acceptation des valeurs mesurées suite au contrôle d’exactitud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 xml:space="preserve">3.4 Actions en cas d’exactitude de mesure insuffisan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Helvetica Neue Light" w:ascii="Helvetica Neue Light" w:hAnsi="Helvetica Neue Light"/>
          <w:shadow/>
          <w:color w:val="8500AF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4. Vérification de la justesse de mesu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 xml:space="preserve">4.1 Démarche globa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>4.2 Vérification à l’aide d’une carte de contrôle des moyenn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 xml:space="preserve">4.3 Vérification à l’aide de score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>4.4 Actions en cas de justesse de mesure insuffisante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ndi 25 NOVEMBRE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h00 - 12h30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Papyrus" w:hAnsi="Papyrus" w:cs="Papyrus"/>
          <w:b/>
          <w:b/>
          <w:color w:val="2F1A14"/>
        </w:rPr>
      </w:pPr>
      <w:r>
        <w:rPr>
          <w:rFonts w:cs="Papyrus" w:ascii="Papyrus" w:hAnsi="Papyrus"/>
          <w:b/>
          <w:color w:val="2F1A14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>5. Vérification de la fidélité de mesu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 xml:space="preserve">5.1 Vérification à l’aide d’une carte de contrôle de l’écart-typ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 xml:space="preserve">5.2 Vérification à l’aide d’une carte de contrôle de l’étendu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 xml:space="preserve">5.3 Actions en cas de fidélité de mesure non satisfaisan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Helvetica Neue Light" w:ascii="Helvetica Neue Light" w:hAnsi="Helvetica Neue Light"/>
          <w:shadow/>
          <w:color w:val="8500AF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>6. Vérification de la compatibilité métrologique en cas de mesurage répété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 xml:space="preserve">6.1 Objectif et condition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 xml:space="preserve">6.2 Démarch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 xml:space="preserve">6.3 Limite de répétabilité dans le cas de deux mesurages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>6.4 Logigramme de compatibilité en répétabilité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DOCUMENT 2 : Comparaisons INTER-laboratoir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Helvetica Neue Light" w:ascii="Helvetica Neue Light" w:hAnsi="Helvetica Neue Light"/>
          <w:shadow/>
          <w:color w:val="8500AF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 xml:space="preserve">1. Essai d’aptitude ou évaluation externe de la qualité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 xml:space="preserve">1.1 Définition, objectifs et organisatio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pyrus" w:ascii="Papyrus" w:hAnsi="Papyrus"/>
          <w:color w:val="2F1A14"/>
        </w:rPr>
        <w:tab/>
        <w:t>1.2 Données d’un essai d’aptitud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>1.3 Évaluation de l’aptitude d’un laboratoi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 xml:space="preserve">1.4 Rapport individuel de l’essai d’aptitud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 xml:space="preserve">1.5 Élargissement de l’essai d’aptitud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2. Contrôle interne de qualité externalisé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L.G, ETSL – 95, rue du Dessous – des – Berges, 75 013 PARI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left" w:pos="6960" w:leader="none"/>
        <w:tab w:val="right" w:pos="9072" w:leader="none"/>
      </w:tabs>
      <w:rPr>
        <w:b/>
        <w:b/>
        <w:bCs/>
      </w:rPr>
    </w:pPr>
    <w:r>
      <w:rPr>
        <w:b/>
        <w:bCs/>
      </w:rPr>
      <w:t>ANALYSE – CAHIER de TEXTE – 2024/2025</w:t>
      <w:tab/>
      <w:tab/>
      <w:tab/>
      <w:t>1 MC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0"/>
    </w:pPr>
    <w:rPr>
      <w:rFonts w:ascii="Helvetica" w:hAnsi="Helvetica" w:cs="Helvetica"/>
      <w:b/>
      <w:szCs w:val="20"/>
      <w:lang w:bidi="en-U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odin@fre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03:00Z</dcterms:created>
  <dc:creator>Alexandre</dc:creator>
  <dc:description/>
  <cp:keywords/>
  <dc:language>en-US</dc:language>
  <cp:lastModifiedBy>Lionel GODIN</cp:lastModifiedBy>
  <cp:lastPrinted>2007-09-02T20:15:00Z</cp:lastPrinted>
  <dcterms:modified xsi:type="dcterms:W3CDTF">2024-09-30T16:26:00Z</dcterms:modified>
  <cp:revision>16</cp:revision>
  <dc:subject/>
  <dc:title>Exercice 2:</dc:title>
</cp:coreProperties>
</file>