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drawing>
                <wp:inline distT="0" distB="0" distL="0" distR="0">
                  <wp:extent cx="2344420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Qualification d’Appar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9 DÉC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INTRODU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1 : Choix d’un instrument de mesure adap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1. Principaux critères de choi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2. Exemples de choix d’une bala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2 : Qualification d’un instrument de mesu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1. Qualification d’installation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2. Qualification opérationnelle et de performances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Papyrus" w:ascii="Papyrus" w:hAnsi="Papyrus"/>
          <w:color w:val="2F1A14"/>
        </w:rPr>
        <w:t>3. Qualification d’une micropipette P200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Papyrus" w:hAnsi="Papyrus" w:cs="Papyrus"/>
          <w:b/>
          <w:b/>
          <w:bCs/>
          <w:color w:val="FF0000"/>
        </w:rPr>
      </w:pPr>
      <w:r>
        <w:rPr>
          <w:rFonts w:cs="Papyrus" w:ascii="Papyrus" w:hAnsi="Papyrus"/>
          <w:b/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ANALYSE – CAHIER de TEXTE – 2024/2025</w:t>
      <w:tab/>
      <w:tab/>
      <w:tab/>
      <w:t>1 M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din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8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24-11-25T13:57:00Z</dcterms:modified>
  <cp:revision>11</cp:revision>
  <dc:subject/>
  <dc:title>Exercice 2:</dc:title>
</cp:coreProperties>
</file>