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  <w:lang w:val="en-US" w:eastAsia="en-US"/>
              </w:rPr>
              <w:drawing>
                <wp:inline distT="0" distB="0" distL="0" distR="0">
                  <wp:extent cx="2347595" cy="133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95, rue du Dessous des Berg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75013 PARI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http://www.etsl.fr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Caractéristiques des appareils et des métho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" w:hAnsi="Helvetica" w:cs="Helvetica"/>
          <w:sz w:val="20"/>
        </w:rPr>
      </w:pPr>
      <w:hyperlink r:id="rId3">
        <w:r>
          <w:rPr>
            <w:rStyle w:val="InternetLink"/>
            <w:rFonts w:cs="Helvetica" w:ascii="Helvetica" w:hAnsi="Helvetica"/>
            <w:sz w:val="20"/>
          </w:rPr>
          <w:t>Ligodin@free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sz w:val="20"/>
        </w:rPr>
        <w:t>http://ligodin.free.fr</w:t>
      </w:r>
    </w:p>
    <w:p>
      <w:pPr>
        <w:pStyle w:val="Normal"/>
        <w:rPr>
          <w:rFonts w:ascii="Papyrus" w:hAnsi="Papyrus" w:cs="Papyrus"/>
          <w:b/>
          <w:b/>
          <w:color w:val="2F1A14"/>
          <w:sz w:val="28"/>
        </w:rPr>
      </w:pPr>
      <w:r>
        <w:rPr>
          <w:rFonts w:cs="Papyrus" w:ascii="Papyrus" w:hAnsi="Papyrus"/>
          <w:b/>
          <w:color w:val="2F1A14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undi 3 MARS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h00 - 18h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>INTRODUC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pyrus" w:ascii="Papyrus" w:hAnsi="Papyrus"/>
          <w:color w:val="2F1A14"/>
        </w:rPr>
        <w:t>DOCUMENT 1 : Sélectivité - spécificité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pyrus" w:ascii="Papyrus" w:hAnsi="Papyrus"/>
          <w:color w:val="2F1A14"/>
        </w:rPr>
        <w:tab/>
        <w:t>1. Défini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shadow/>
          <w:color w:val="8500AF"/>
        </w:rPr>
      </w:pPr>
      <w:r>
        <w:rPr>
          <w:rFonts w:cs="Papyrus" w:ascii="Papyrus" w:hAnsi="Papyrus"/>
          <w:color w:val="2F1A14"/>
        </w:rPr>
        <w:tab/>
        <w:t>2. Causes du manque de sélectivité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pyrus" w:ascii="Papyrus" w:hAnsi="Papyrus"/>
          <w:color w:val="2F1A14"/>
        </w:rPr>
        <w:tab/>
        <w:t>3. Mise en évidence de la sélectivité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ab/>
        <w:tab/>
        <w:t>3.1 Test utilisant le score z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ab/>
        <w:t>3.2 Test des ajouts dosé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pyrus" w:ascii="Papyrus" w:hAnsi="Papyrus"/>
          <w:color w:val="2F1A14"/>
        </w:rPr>
        <w:t>DOCUMENT 2 : Intervalle de mesure et ses limites, LOD &amp; LOQ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ab/>
        <w:t>1. Définition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ab/>
        <w:t>2. Schématisation de l’intervalle de mesure et de la zone de détec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shadow/>
          <w:color w:val="8500AF"/>
        </w:rPr>
      </w:pPr>
      <w:r>
        <w:rPr>
          <w:rFonts w:cs="Papyrus" w:ascii="Papyrus" w:hAnsi="Papyrus"/>
          <w:color w:val="2F1A14"/>
        </w:rPr>
        <w:tab/>
        <w:t>3. Détermination de la limite de détection et de la limite inférieure de l’intervalle de mesu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ab/>
        <w:tab/>
        <w:t>3.1 Détermination à l’aide d’un blan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shadow/>
          <w:color w:val="8500AF"/>
        </w:rPr>
      </w:pPr>
      <w:r>
        <w:rPr>
          <w:rFonts w:cs="Papyrus" w:ascii="Papyrus" w:hAnsi="Papyrus"/>
          <w:color w:val="2F1A14"/>
        </w:rPr>
        <w:tab/>
        <w:tab/>
        <w:t>3.2 Détermination à partir de l’étude de linéarité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>4. Exemple illustrant les concepts d’intervalle des indications, intervalle de mesure et limite de détection</w:t>
      </w:r>
    </w:p>
    <w:p>
      <w:pPr>
        <w:pStyle w:val="Normal"/>
        <w:jc w:val="both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</w:r>
    </w:p>
    <w:p>
      <w:pPr>
        <w:pStyle w:val="Normal"/>
        <w:jc w:val="both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</w:r>
    </w:p>
    <w:p>
      <w:pPr>
        <w:pStyle w:val="Normal"/>
        <w:jc w:val="both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</w:r>
    </w:p>
    <w:p>
      <w:pPr>
        <w:pStyle w:val="Normal"/>
        <w:jc w:val="both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undi 10 MARS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h00 - 12h30</w:t>
      </w:r>
    </w:p>
    <w:p>
      <w:pPr>
        <w:pStyle w:val="Normal"/>
        <w:jc w:val="both"/>
        <w:rPr>
          <w:rFonts w:ascii="Papyrus" w:hAnsi="Papyrus" w:cs="Papyrus"/>
          <w:b/>
          <w:b/>
          <w:color w:val="2F1A14"/>
        </w:rPr>
      </w:pPr>
      <w:r>
        <w:rPr>
          <w:rFonts w:cs="Papyrus" w:ascii="Papyrus" w:hAnsi="Papyrus"/>
          <w:b/>
          <w:color w:val="2F1A1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>DOCUMENT 3 : Sensibilité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pyrus" w:ascii="Papyrus" w:hAnsi="Papyrus"/>
          <w:color w:val="2F1A14"/>
        </w:rPr>
        <w:tab/>
        <w:t>1. Défini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ab/>
        <w:t>2. Détermination de la sensibilité et son intérê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shadow/>
          <w:color w:val="8500AF"/>
        </w:rPr>
      </w:pPr>
      <w:r>
        <w:rPr>
          <w:rFonts w:cs="Papyrus" w:ascii="Papyrus" w:hAnsi="Papyrus"/>
          <w:color w:val="2F1A14"/>
        </w:rPr>
        <w:t>DOCUMENT 4 : Résolu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pyrus" w:ascii="Papyrus" w:hAnsi="Papyrus"/>
          <w:color w:val="2F1A14"/>
        </w:rPr>
        <w:tab/>
        <w:t>1. Définition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pyrus" w:ascii="Papyrus" w:hAnsi="Papyrus"/>
          <w:color w:val="2F1A14"/>
        </w:rPr>
        <w:tab/>
        <w:t>2. Exemp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shadow/>
          <w:color w:val="8500AF"/>
        </w:rPr>
      </w:pPr>
      <w:r>
        <w:rPr>
          <w:rFonts w:cs="Papyrus" w:ascii="Papyrus" w:hAnsi="Papyrus"/>
          <w:color w:val="2F1A14"/>
        </w:rPr>
        <w:tab/>
        <w:tab/>
        <w:t>2.1 Résolution de dispositifs afficheurs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>2.2 Résolution d’une procédure de mesure mise en oeuvre avec un système de mesure donné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pyrus" w:ascii="Papyrus" w:hAnsi="Papyrus"/>
          <w:color w:val="2F1A14"/>
        </w:rPr>
        <w:tab/>
        <w:t>3. Exemples illustrant les concepts de sensibilité et de résolu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shadow/>
          <w:color w:val="8500AF"/>
        </w:rPr>
      </w:pPr>
      <w:r>
        <w:rPr>
          <w:rFonts w:cs="Papyrus" w:ascii="Papyrus" w:hAnsi="Papyrus"/>
          <w:color w:val="2F1A14"/>
        </w:rPr>
        <w:tab/>
        <w:tab/>
        <w:t>3.1 Appareil de mesu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ab/>
        <w:tab/>
        <w:t>3.2 Procédure de mesure d’un dosag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 xml:space="preserve">DOCUMENT 5 : Linéarité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shadow/>
          <w:color w:val="8500AF"/>
        </w:rPr>
      </w:pPr>
      <w:r>
        <w:rPr>
          <w:rFonts w:cs="Papyrus" w:ascii="Papyrus" w:hAnsi="Papyrus"/>
          <w:color w:val="2F1A14"/>
        </w:rPr>
        <w:tab/>
        <w:t>1. Définitions, intérêt et démarche d’étude de la linéarité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shadow/>
          <w:color w:val="8500AF"/>
        </w:rPr>
      </w:pPr>
      <w:r>
        <w:rPr>
          <w:rFonts w:cs="Papyrus" w:ascii="Papyrus" w:hAnsi="Papyrus"/>
          <w:color w:val="2F1A14"/>
        </w:rPr>
        <w:tab/>
        <w:tab/>
        <w:t>1.1 Linéarité d’un système de mesur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ab/>
        <w:t>1.2 Linéarité d’un ensemble procédure de mesure/système de mesu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shadow/>
          <w:color w:val="8500AF"/>
        </w:rPr>
      </w:pPr>
      <w:r>
        <w:rPr>
          <w:rFonts w:cs="Papyrus" w:ascii="Papyrus" w:hAnsi="Papyrus"/>
          <w:color w:val="2F1A14"/>
        </w:rPr>
        <w:tab/>
        <w:t>2. Estimation du défaut de linéarité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shadow/>
          <w:color w:val="8500AF"/>
        </w:rPr>
      </w:pPr>
      <w:r>
        <w:rPr>
          <w:rFonts w:cs="Papyrus" w:ascii="Papyrus" w:hAnsi="Papyrus"/>
          <w:color w:val="2F1A14"/>
        </w:rPr>
        <w:tab/>
        <w:tab/>
        <w:t>2.1 Estimation à l’aide des coefficients de détermination et de corréla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pyrus" w:ascii="Papyrus" w:hAnsi="Papyrus"/>
          <w:color w:val="2F1A14"/>
        </w:rPr>
        <w:tab/>
        <w:tab/>
        <w:t>2.2 Estimation à l’aide d’un test statistique de linéarité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undi 17 MARS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h00 - 12h30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Papyrus" w:hAnsi="Papyrus" w:cs="Papyrus"/>
          <w:b/>
          <w:b/>
          <w:color w:val="2F1A14"/>
        </w:rPr>
      </w:pPr>
      <w:r>
        <w:rPr>
          <w:rFonts w:cs="Papyrus" w:ascii="Papyrus" w:hAnsi="Papyrus"/>
          <w:b/>
          <w:color w:val="2F1A1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shadow/>
          <w:color w:val="8500AF"/>
        </w:rPr>
      </w:pPr>
      <w:r>
        <w:rPr>
          <w:rFonts w:cs="Papyrus" w:ascii="Papyrus" w:hAnsi="Papyrus"/>
          <w:color w:val="2F1A14"/>
        </w:rPr>
        <w:t>DOCUMENT 6 : Fidélité de mesu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pyrus" w:ascii="Papyrus" w:hAnsi="Papyrus"/>
          <w:color w:val="2F1A14"/>
        </w:rPr>
        <w:tab/>
        <w:t>1. Défini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shadow/>
          <w:color w:val="8500AF"/>
        </w:rPr>
      </w:pPr>
      <w:r>
        <w:rPr>
          <w:rFonts w:cs="Papyrus" w:ascii="Papyrus" w:hAnsi="Papyrus"/>
          <w:color w:val="2F1A14"/>
        </w:rPr>
        <w:tab/>
        <w:t>2. Différentes conditions d’étude de la fidélité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shadow/>
          <w:color w:val="8500AF"/>
        </w:rPr>
      </w:pPr>
      <w:r>
        <w:rPr>
          <w:rFonts w:cs="Papyrus" w:ascii="Papyrus" w:hAnsi="Papyrus"/>
          <w:color w:val="2F1A14"/>
        </w:rPr>
        <w:tab/>
        <w:tab/>
        <w:t>2.1 Répétabilité de mesu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shadow/>
          <w:color w:val="8500AF"/>
        </w:rPr>
      </w:pPr>
      <w:r>
        <w:rPr>
          <w:rFonts w:cs="Papyrus" w:ascii="Papyrus" w:hAnsi="Papyrus"/>
          <w:color w:val="2F1A14"/>
        </w:rPr>
        <w:tab/>
        <w:tab/>
        <w:t>2.2 Fidélité intermédiaire de mesu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pyrus" w:ascii="Papyrus" w:hAnsi="Papyrus"/>
          <w:color w:val="2F1A14"/>
        </w:rPr>
        <w:tab/>
        <w:tab/>
        <w:t>2.3 Reproductibilité de mesu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shadow/>
          <w:color w:val="8500AF"/>
        </w:rPr>
      </w:pPr>
      <w:r>
        <w:rPr>
          <w:rFonts w:cs="Papyrus" w:ascii="Papyrus" w:hAnsi="Papyrus"/>
          <w:color w:val="2F1A14"/>
        </w:rPr>
        <w:tab/>
        <w:t>3. Quantification du défaut de fidélité dans le cas d’une approche INTRA-laboratoi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ab/>
        <w:tab/>
        <w:t>3.1 Répétabilité dans des conditions INTRA-laboratoir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ab/>
        <w:t>3.2 Fidélité intermédiaire de mesur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 Neue Light" w:hAnsi="Helvetica Neue Light" w:cs="Helvetica Neue Light"/>
          <w:shadow/>
          <w:color w:val="8500AF"/>
        </w:rPr>
      </w:pPr>
      <w:r>
        <w:rPr>
          <w:rFonts w:cs="Papyrus" w:ascii="Papyrus" w:hAnsi="Papyrus"/>
          <w:color w:val="2F1A14"/>
        </w:rPr>
        <w:t>4. Quantification du défaut de fidélité dans le cas d’une approche INTER-laboratoires collaborativ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ab/>
        <w:tab/>
        <w:t>4.1 Méthodologie d’une étude INTER-laboratoires collaborativ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pyrus" w:ascii="Papyrus" w:hAnsi="Papyrus"/>
          <w:color w:val="2F1A14"/>
        </w:rPr>
        <w:tab/>
        <w:tab/>
        <w:t>4.2 Répétabilité étudiée par une approche INTER-laboratoir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ab/>
        <w:tab/>
        <w:t>4.3 Reproductibilité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ab/>
        <w:t>4.4 Exempl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shadow/>
          <w:color w:val="8500AF"/>
        </w:rPr>
      </w:pPr>
      <w:r>
        <w:rPr>
          <w:rFonts w:cs="Papyrus" w:ascii="Papyrus" w:hAnsi="Papyrus"/>
          <w:color w:val="2F1A14"/>
        </w:rPr>
        <w:t>DOCUMENT 7 : Justesse de mesu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ab/>
        <w:t>1. Défini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undi 24 MARS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h00 - 12h3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b/>
          <w:b/>
          <w:color w:val="2F1A14"/>
        </w:rPr>
      </w:pPr>
      <w:r>
        <w:rPr>
          <w:rFonts w:cs="Papyrus" w:ascii="Papyrus" w:hAnsi="Papyrus"/>
          <w:b/>
          <w:color w:val="2F1A1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pyrus" w:ascii="Papyrus" w:hAnsi="Papyrus"/>
          <w:color w:val="2F1A14"/>
        </w:rPr>
        <w:tab/>
        <w:t>2. Quantification du défaut de justesse : biai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shadow/>
          <w:color w:val="8500AF"/>
        </w:rPr>
      </w:pPr>
      <w:r>
        <w:rPr>
          <w:rFonts w:cs="Papyrus" w:ascii="Papyrus" w:hAnsi="Papyrus"/>
          <w:color w:val="2F1A14"/>
        </w:rPr>
        <w:tab/>
        <w:tab/>
        <w:t>2.1 Défini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ab/>
        <w:tab/>
        <w:t>2.2 Biais d’un appareil de mesur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ab/>
        <w:t>2.3 Biais d’une méthode de mesure (</w:t>
      </w:r>
      <w:r>
        <w:rPr>
          <w:color w:val="2F1A14"/>
        </w:rPr>
        <w:t>δ</w:t>
      </w:r>
      <w:r>
        <w:rPr>
          <w:rFonts w:cs="Papyrus" w:ascii="Papyrus" w:hAnsi="Papyrus"/>
          <w:color w:val="2F1A14"/>
        </w:rPr>
        <w:t>) et biais du laboratoire (</w:t>
      </w:r>
      <w:r>
        <w:rPr>
          <w:color w:val="2F1A14"/>
        </w:rPr>
        <w:t>Δ</w:t>
      </w:r>
      <w:r>
        <w:rPr>
          <w:rFonts w:cs="Papyrus" w:ascii="Papyrus" w:hAnsi="Papyrus"/>
          <w:color w:val="2F1A14"/>
        </w:rPr>
        <w:t>)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shadow/>
          <w:color w:val="8500AF"/>
        </w:rPr>
      </w:pPr>
      <w:r>
        <w:rPr>
          <w:rFonts w:cs="Papyrus" w:ascii="Papyrus" w:hAnsi="Papyrus"/>
          <w:color w:val="2F1A14"/>
        </w:rPr>
        <w:t>DOCUMENT 8 : Exactitude de mesu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pyrus" w:ascii="Papyrus" w:hAnsi="Papyrus"/>
          <w:color w:val="2F1A14"/>
        </w:rPr>
        <w:tab/>
        <w:t>1. Défini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pyrus" w:ascii="Papyrus" w:hAnsi="Papyrus"/>
          <w:color w:val="2F1A14"/>
        </w:rPr>
        <w:tab/>
        <w:t>2. Quantification du défaut d’exactitude d’une mesure : erreur de mesu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ab/>
        <w:t>3. Conditions de l’exactitude d’une mesu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shadow/>
          <w:color w:val="8500AF"/>
        </w:rPr>
      </w:pPr>
      <w:r>
        <w:rPr>
          <w:rFonts w:cs="Papyrus" w:ascii="Papyrus" w:hAnsi="Papyrus"/>
          <w:color w:val="2F1A14"/>
        </w:rPr>
        <w:t>DOCUMENT 9 : Robustess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pyrus" w:ascii="Papyrus" w:hAnsi="Papyrus"/>
          <w:color w:val="2F1A14"/>
        </w:rPr>
        <w:tab/>
        <w:t>1. Défini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pyrus" w:ascii="Papyrus" w:hAnsi="Papyrus"/>
          <w:color w:val="2F1A14"/>
        </w:rPr>
        <w:tab/>
        <w:t xml:space="preserve">2. Principe de l’évaluation de la robustess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shadow/>
          <w:color w:val="8500AF"/>
        </w:rPr>
      </w:pPr>
      <w:r>
        <w:rPr>
          <w:rFonts w:cs="Papyrus" w:ascii="Papyrus" w:hAnsi="Papyrus"/>
          <w:color w:val="2F1A14"/>
        </w:rPr>
        <w:tab/>
        <w:t>3. Démarche des tests de robustess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apyrus" w:ascii="Papyrus" w:hAnsi="Papyrus"/>
          <w:color w:val="2F1A14"/>
        </w:rPr>
        <w:tab/>
        <w:t>4. Objectif des tests de robustesse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L.G, ETSL – 95, rue du Dessous – des – Berges, 75 013 PARI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left" w:pos="6960" w:leader="none"/>
        <w:tab w:val="right" w:pos="9072" w:leader="none"/>
      </w:tabs>
      <w:rPr>
        <w:b/>
        <w:b/>
        <w:bCs/>
      </w:rPr>
    </w:pPr>
    <w:r>
      <w:rPr>
        <w:b/>
        <w:bCs/>
      </w:rPr>
      <w:t>ANALYSE – CAHIER de TEXTE – 2024/2025</w:t>
      <w:tab/>
      <w:tab/>
      <w:tab/>
      <w:t>1 MC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0"/>
    </w:pPr>
    <w:rPr>
      <w:rFonts w:ascii="Helvetica" w:hAnsi="Helvetica" w:cs="Helvetica"/>
      <w:b/>
      <w:szCs w:val="20"/>
      <w:lang w:bidi="en-U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godin@fre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32:00Z</dcterms:created>
  <dc:creator>Alexandre</dc:creator>
  <dc:description/>
  <cp:keywords/>
  <dc:language>en-US</dc:language>
  <cp:lastModifiedBy>Lionel GODIN</cp:lastModifiedBy>
  <cp:lastPrinted>2007-09-02T20:15:00Z</cp:lastPrinted>
  <dcterms:modified xsi:type="dcterms:W3CDTF">2025-03-17T13:37:00Z</dcterms:modified>
  <cp:revision>20</cp:revision>
  <dc:subject/>
  <dc:title>Exercice 2:</dc:title>
</cp:coreProperties>
</file>