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  <w:lang w:val="en-US" w:eastAsia="en-US"/>
              </w:rPr>
              <w:drawing>
                <wp:inline distT="0" distB="0" distL="0" distR="0">
                  <wp:extent cx="2344420" cy="1331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95, rue du Dessous des Berg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75013 PARI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http://www.etsl.fr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Validation de Méth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sz w:val="20"/>
        </w:rPr>
      </w:pPr>
      <w:hyperlink r:id="rId3">
        <w:r>
          <w:rPr>
            <w:rStyle w:val="InternetLink"/>
            <w:rFonts w:cs="Helvetica" w:ascii="Helvetica" w:hAnsi="Helvetica"/>
            <w:sz w:val="20"/>
          </w:rPr>
          <w:t>Ligodin@fre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sz w:val="20"/>
        </w:rPr>
        <w:t>http://ligodin.free.fr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di 31 MARS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h00 - 12h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INTRODUCTION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DOCUMENT : Validation d’une méthode de mesure autre : validation INTRA-laborato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Helvetica Neue Light" w:ascii="Helvetica Neue Light" w:hAnsi="Helvetica Neue Light"/>
          <w:shadow/>
          <w:color w:val="8500AF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 xml:space="preserve">1. Cycle de vie d’une méthode de mesu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di 7 AVRIL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h00 - 12h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b/>
          <w:b/>
          <w:color w:val="2F1A14"/>
        </w:rPr>
      </w:pPr>
      <w:r>
        <w:rPr>
          <w:rFonts w:cs="Papyrus" w:ascii="Papyrus" w:hAnsi="Papyrus"/>
          <w:b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2. Validation INTRA-laboratoire classiqu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>3. Validation INTRA-laboratoire par le profil d’exactitu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ab/>
        <w:t>3.1 Définiti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ab/>
        <w:t xml:space="preserve">3.2 Réalisation des essais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3.3 Calcul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ab/>
        <w:t>3.4 Construction du graphique : profil d’exactitu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ab/>
        <w:t>3.5 Interprétation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apyrus" w:ascii="Papyrus" w:hAnsi="Papyrus"/>
          <w:color w:val="2F1A14"/>
        </w:rPr>
        <w:tab/>
        <w:t>3.6 Conclusion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L.G, ETSL – 95, rue du Dessous – des – Berges, 75 013 PARI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6960" w:leader="none"/>
        <w:tab w:val="right" w:pos="9072" w:leader="none"/>
      </w:tabs>
      <w:rPr>
        <w:b/>
        <w:b/>
        <w:bCs/>
      </w:rPr>
    </w:pPr>
    <w:r>
      <w:rPr>
        <w:b/>
        <w:bCs/>
      </w:rPr>
      <w:t>ANALYSE – CAHIER de TEXTE – 2024/2025</w:t>
      <w:tab/>
      <w:tab/>
      <w:tab/>
      <w:t>1 MC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0"/>
    </w:pPr>
    <w:rPr>
      <w:rFonts w:ascii="Helvetica" w:hAnsi="Helvetica" w:cs="Helvetica"/>
      <w:b/>
      <w:szCs w:val="20"/>
      <w:lang w:bidi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odin@fre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3:00Z</dcterms:created>
  <dc:creator>Alexandre</dc:creator>
  <dc:description/>
  <cp:keywords/>
  <dc:language>en-US</dc:language>
  <cp:lastModifiedBy>Lionel GODIN</cp:lastModifiedBy>
  <cp:lastPrinted>2007-09-02T20:15:00Z</cp:lastPrinted>
  <dcterms:modified xsi:type="dcterms:W3CDTF">2025-03-31T10:44:00Z</dcterms:modified>
  <cp:revision>13</cp:revision>
  <dc:subject/>
  <dc:title>Exercice 2:</dc:title>
</cp:coreProperties>
</file>